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427"/>
        <w:gridCol w:w="3060"/>
      </w:tblGrid>
      <w:tr>
        <w:trPr>
          <w:trHeight w:val="1260" w:hRule="atLeast"/>
        </w:trPr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_1467024903"/>
            <w:bookmarkStart w:id="1" w:name="_1467024903"/>
            <w:bookmarkEnd w:id="1"/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1630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PPEL A PROJETS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ans le cadre du Cadre exempté n° SA 40 391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latif aux aides à la recherche, au développement et à l’innovation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dans les départements d’Outre-Mer pour l'année 20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48"/>
        </w:rPr>
      </w:pPr>
      <w:r>
        <w:rPr>
          <w:b/>
          <w:bCs/>
          <w:shadow/>
          <w:sz w:val="28"/>
          <w:szCs w:val="48"/>
        </w:rPr>
      </w:r>
    </w:p>
    <w:p>
      <w:pPr>
        <w:pStyle w:val="Normal"/>
        <w:rPr>
          <w:b/>
          <w:b/>
          <w:bCs/>
          <w:shadow/>
          <w:sz w:val="28"/>
          <w:szCs w:val="48"/>
        </w:rPr>
      </w:pPr>
      <w:r>
        <w:rPr>
          <w:b/>
          <w:bCs/>
          <w:shadow/>
          <w:sz w:val="28"/>
          <w:szCs w:val="48"/>
        </w:rPr>
      </w:r>
    </w:p>
    <w:p>
      <w:pPr>
        <w:pStyle w:val="Normal"/>
        <w:rPr>
          <w:b/>
          <w:b/>
          <w:bCs/>
          <w:shadow/>
          <w:sz w:val="28"/>
          <w:szCs w:val="48"/>
        </w:rPr>
      </w:pPr>
      <w:r>
        <w:rPr>
          <w:b/>
          <w:bCs/>
          <w:shadow/>
          <w:sz w:val="28"/>
          <w:szCs w:val="4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iche Action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Intitulé 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Objectifs de l’actio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Descriptif DETAILL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22"/>
        </w:rPr>
        <w:t>Moyens matériels et techniques utilisé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ARTICULATIONS AVEC UNE(D’) AUTRE STRUCTURE(S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RESULTATS ATTEND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  <w:t>Indicateurs de réalisation 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69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569"/>
        <w:gridCol w:w="324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bellé des indicateurs de réalisatio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leur année prévisionnelle N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 mise en oeuv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bservation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  <w:t xml:space="preserve">Indicateurs de résultat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69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3569"/>
        <w:gridCol w:w="324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bellé des indicateurs de résultat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leur année prévisionnelle N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 mise en oeuvr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bservations</w:t>
            </w:r>
          </w:p>
        </w:tc>
      </w:tr>
      <w:tr>
        <w:trPr>
          <w:trHeight w:val="5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2"/>
        </w:rPr>
      </w:pPr>
      <w:r>
        <w:rPr>
          <w:color w:val="000000"/>
          <w:sz w:val="22"/>
        </w:rPr>
        <w:t>Impact ATTENDU sur les objectifs spécifiques de l’actio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hadow/>
      <w:color w:val="008000"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hadow/>
      <w:color w:val="008000"/>
      <w:sz w:val="42"/>
      <w:szCs w:val="20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9:00Z</dcterms:created>
  <dc:creator>nicolas.brod</dc:creator>
  <dc:description/>
  <cp:keywords/>
  <dc:language>en-US</dc:language>
  <cp:lastModifiedBy>Sébastien LESAGE</cp:lastModifiedBy>
  <cp:lastPrinted>2019-03-15T16:49:00Z</cp:lastPrinted>
  <dcterms:modified xsi:type="dcterms:W3CDTF">2022-03-11T07:45:00Z</dcterms:modified>
  <cp:revision>5</cp:revision>
  <dc:subject/>
  <dc:title> </dc:title>
</cp:coreProperties>
</file>