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rPr/>
      </w:pPr>
      <w:r>
        <w:rPr/>
        <w:t>Signature d'un certificat vétérinaire d'export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/>
      </w:pPr>
      <w:r>
        <w:rPr/>
        <w:t>Demande de RDV :</w:t>
      </w:r>
    </w:p>
    <w:p>
      <w:pPr>
        <w:pStyle w:val="Subtitle"/>
        <w:rPr/>
      </w:pPr>
      <w:r>
        <w:rPr/>
        <w:t>cf. site de la DAAF : http://daaf.reunion.agriculture.gouv.fr/Exportation-d-animaux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mande à adresser à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pifsv.daaf974@agriculture.gouv.fr</w:t>
        </w:r>
      </w:hyperlink>
    </w:p>
    <w:p>
      <w:pPr>
        <w:pStyle w:val="Normal"/>
        <w:rPr/>
      </w:pPr>
      <w:r>
        <w:rPr/>
        <w:t xml:space="preserve">copie à : </w:t>
      </w:r>
      <w:hyperlink r:id="rId3">
        <w:r>
          <w:rPr>
            <w:rStyle w:val="InternetLink"/>
          </w:rPr>
          <w:t>nathalie.populo@agriculture.gouv.fr</w:t>
        </w:r>
      </w:hyperlink>
      <w:r>
        <w:rPr/>
        <w:t xml:space="preserve">, </w:t>
      </w:r>
      <w:hyperlink r:id="rId4">
        <w:r>
          <w:rPr>
            <w:rStyle w:val="InternetLink"/>
          </w:rPr>
          <w:t>nadine.mtima@agriculture.gouv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highlight w:val="yellow"/>
        </w:rPr>
        <w:t>Au moins une semaine à l’avance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3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5760"/>
      </w:tblGrid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dame Monsieur :  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diquer  NOM &amp; Prénom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éléphone n°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692 XXX XXX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dresse courriel : 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xxxxxx@xxxx.xx</w:t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demande un rendez-vous auprès d’un vétérinaire officiel 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à la date du 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diquer  le jour et la date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s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diquer  l’heure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s les bureaux de la DAAF à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Indiquer  le sit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e Port / St Denis / St Pierre / Aéroport Roland-Garros</w:t>
            </w:r>
          </w:p>
        </w:tc>
      </w:tr>
      <w:tr>
        <w:trPr>
          <w:trHeight w:val="300" w:hRule="atLeast"/>
        </w:trPr>
        <w:tc>
          <w:tcPr>
            <w:tcW w:w="923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ur la signature d'un certificat vétérinaire d'exportation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s le pays suivant :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Indiquer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le pays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ur les animaux suivants :</w:t>
            </w:r>
          </w:p>
        </w:tc>
        <w:tc>
          <w:tcPr>
            <w:tcW w:w="576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Indiquer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l’espèce animale et le nombre d’animau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 certificat doit avoir été renseigné et visé avant par le vétérinaire praticien qui suit l’animal, selon les modalités rappelées en ligne 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exportation d’animaux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ur accéder à nos bureaux 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</w:rPr>
          <w:t>Plan d’accès et accueil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cas de RDV au Port, vous munir d'une pièce d'identité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ur information, les vétérinaires officiels de la Réunion sont 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126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1"/>
        <w:gridCol w:w="2756"/>
        <w:gridCol w:w="425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e Port 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r Aymeric LECOUFF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 92 61 86 6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nl-NL"/>
              </w:rPr>
              <w:t>St Pierre 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ind w:right="-794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480"/>
              <w:ind w:right="-79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 Fabienne COROLLER</w:t>
            </w:r>
          </w:p>
          <w:p>
            <w:pPr>
              <w:pStyle w:val="Normal"/>
              <w:spacing w:lineRule="auto" w:line="480"/>
              <w:ind w:right="-794" w:hanging="0"/>
              <w:rPr/>
            </w:pPr>
            <w:r>
              <w:rPr/>
              <w:t xml:space="preserve">Dr Sophie ANDREIS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480"/>
              <w:ind w:left="397" w:hanging="0"/>
              <w:rPr/>
            </w:pPr>
            <w:r>
              <w:rPr/>
              <w:t>06 92 11 79 6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06 92 67 33 8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St Denis 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Aéroport Roland-Garros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Dr Bruno MEGAN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r Aymeric LECOUFF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06 92 82 72 3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 92 61 86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sv.daaf974@agriculture.gouv.fr" TargetMode="External"/><Relationship Id="rId3" Type="http://schemas.openxmlformats.org/officeDocument/2006/relationships/hyperlink" Target="mailto:nathalie.populo@agriculture.gouv.fr" TargetMode="External"/><Relationship Id="rId4" Type="http://schemas.openxmlformats.org/officeDocument/2006/relationships/hyperlink" Target="mailto:nadine.mtima@agriculture.gouv.fr" TargetMode="External"/><Relationship Id="rId5" Type="http://schemas.openxmlformats.org/officeDocument/2006/relationships/hyperlink" Target="http://daaf.reunion.agriculture.gouv.fr/Exportation-d-animaux" TargetMode="External"/><Relationship Id="rId6" Type="http://schemas.openxmlformats.org/officeDocument/2006/relationships/hyperlink" Target="http://daaf.reunion.agriculture.gouv.fr/Pour-nous-rendre-visi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33:00Z</dcterms:created>
  <dc:creator>olivier.pinguet</dc:creator>
  <dc:description/>
  <cp:keywords/>
  <dc:language>en-US</dc:language>
  <cp:lastModifiedBy>Aymeric LECOUFFE</cp:lastModifiedBy>
  <cp:lastPrinted>2020-10-01T13:35:00Z</cp:lastPrinted>
  <dcterms:modified xsi:type="dcterms:W3CDTF">2024-01-19T04:33:00Z</dcterms:modified>
  <cp:revision>2</cp:revision>
  <dc:subject/>
  <dc:title>Madame Monsieur</dc:title>
</cp:coreProperties>
</file>